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全国民委系统先进集体和先进个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推荐对象</w:t>
      </w:r>
      <w:r>
        <w:rPr>
          <w:rFonts w:ascii="Times New Roman" w:hAnsi="Times New Roman" w:cs="Times New Roman" w:eastAsia="方正小标宋简体"/>
          <w:sz w:val="44"/>
          <w:szCs w:val="44"/>
          <w:lang w:val="en" w:eastAsia="zh-CN"/>
        </w:rPr>
        <w:t>主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事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u w:val="none"/>
          <w:shd w:fill="auto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2"/>
          <w:sz w:val="32"/>
          <w:szCs w:val="32"/>
          <w:highlight w:val="none"/>
          <w:lang w:val="en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一、先进集体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-2"/>
          <w:sz w:val="32"/>
          <w:szCs w:val="32"/>
          <w:lang w:val="en" w:eastAsia="zh-CN"/>
        </w:rPr>
        <w:t>推荐对象主要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齐齐哈尔市梅里斯达斡尔族区民族事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隶属于齐齐哈尔市梅里斯达斡尔族区人民政府，主要负责宣传贯彻落实党的民族政策、协调处理涉及民族关系的有关问题和重大事项等工作。该局坚持以习近平新时代中国特色社会主义思想为指导，全面落实习近平总书记关于加强和改进民族工作的重要思想，以铸牢中华民族共同体意识为主线，推动民族领域各项工作高质量发展。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创新宣传载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开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石榴籽微课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嫩水江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石榴花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等专栏，开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梅小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梅小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民族团结进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IP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形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提升民族政策宣传质效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，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卧牛吐镇铸牢中华民族共同体意识教育实践基地、莽格吐村红石榴项目传承保护基地等一系列宣传教育基地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强典型选树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近三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辖区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共培育推荐全国民族团结进步模范个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、全国旅游促进各民族交往交流交融示范试点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聚焦发展赋能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积极推动赋予所有改革发展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个意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利用中央财政衔接推进乡村振兴补助（少数民族发展任务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施基础设施建设、产业发展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改善了乡村人居环境，促进了百姓增收创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二、先进个人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-2"/>
          <w:sz w:val="32"/>
          <w:szCs w:val="32"/>
          <w:lang w:val="en" w:eastAsia="zh-CN"/>
        </w:rPr>
        <w:t>推荐对象主要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孙晓黎，女，汉族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8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出生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共党员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参加工作，现为七台河市委统战部（市民宗局）民族宗教科（行政审批科）科长。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该同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始终以高度的责任感和饱满的热情，全身心投入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的民族工作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她活跃在各类宣讲培训的讲台上，不遗余力地宣讲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铸牢中华民族共同体意识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真挚的情感、生动的案例和深入浅出的讲解，架起新时代党的民族理论通向群众的桥梁，让民族团结的种子在群众心中生根发芽。她聚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铸牢中华民族共同体意识这条主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敢担当善作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积极指导七台河市强化民族团结进步创建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七台河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单位获得第十批全国民族团结进步示范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被命名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省民族团结进步示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社区获省民宗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互嵌式社区通报表扬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台河市兴秀社区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抓三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好幸福家园》经验材料在《中国民族报》刊登，勃利县康华社区《红帆远航，社商为民》经验做法纳入全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互嵌式社区典型案例集。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eastAsia="楷体_GB2312;楷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2">
    <w:name w:val="正文文本 2"/>
    <w:basedOn w:val="Normal"/>
    <w:next w:val="Normal"/>
    <w:qFormat/>
    <w:pPr/>
    <w:rPr>
      <w:rFonts w:ascii="宋体" w:hAnsi="宋体" w:cs="宋体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宋体" w:cs="Arial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1">
    <w:name w:val="Normal Indent1"/>
    <w:basedOn w:val="Normal"/>
    <w:qFormat/>
    <w:pPr>
      <w:ind w:firstLine="200"/>
    </w:pPr>
    <w:rPr/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" w:hAnsi="Calibri" w:cs="Calibri"/>
    </w:rPr>
  </w:style>
  <w:style w:type="paragraph" w:styleId="BodyTextIndent1">
    <w:name w:val="Body Text Indent1"/>
    <w:basedOn w:val="Normal"/>
    <w:qFormat/>
    <w:pPr>
      <w:spacing w:lineRule="auto" w:line="360"/>
      <w:ind w:firstLine="570"/>
      <w:textAlignment w:val="baseline"/>
    </w:pPr>
    <w:rPr>
      <w:rFonts w:ascii="宋体" w:hAnsi="宋体" w:eastAsia="仿宋_GB2312" w:cs="宋体"/>
      <w:kern w:val="0"/>
      <w:sz w:val="28"/>
      <w:szCs w:val="28"/>
    </w:rPr>
  </w:style>
  <w:style w:type="paragraph" w:styleId="BodyTextIndent2">
    <w:name w:val="BodyTextIndent2"/>
    <w:basedOn w:val="Normal"/>
    <w:qFormat/>
    <w:pPr>
      <w:spacing w:lineRule="auto" w:line="480"/>
      <w:ind w:left="420" w:hanging="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08:00Z</dcterms:created>
  <dc:creator>Administrator</dc:creator>
  <dc:description/>
  <dc:language>en-US</dc:language>
  <cp:lastModifiedBy>天外飞猪猪</cp:lastModifiedBy>
  <cp:lastPrinted>2025-03-17T04:21:00Z</cp:lastPrinted>
  <dcterms:modified xsi:type="dcterms:W3CDTF">2025-10-16T02:5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FA369B52C4748A05DC98917DAE25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E4MzcwZTk0ZjhjYWI4MmEzZWZkZjQzNzMxNTYxYjkiLCJ1c2VySWQiOiIxMTM4MDkzMDk1In0=</vt:lpwstr>
  </property>
</Properties>
</file>