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黑龙江省民宗委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民族宗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工作课题项目（宗教工作研究方向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选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val="en-US" w:eastAsia="zh-CN"/>
        </w:rPr>
        <w:t>一、方向性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系统推进我国宗教中国化重点问题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加强宗教事务治理法治化重点问题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我省基层宗教治理体系与治理能力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pacing w:val="0"/>
          <w:sz w:val="32"/>
          <w:szCs w:val="32"/>
          <w:u w:val="none"/>
          <w:lang w:val="en-US" w:eastAsia="zh-CN"/>
        </w:rPr>
        <w:t>4.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全面从严治教，</w:t>
      </w:r>
      <w:r>
        <w:rPr>
          <w:rFonts w:ascii="Times New Roman" w:hAnsi="Times New Roman" w:cs="仿宋_GB2312" w:eastAsia="仿宋_GB2312"/>
          <w:b w:val="false"/>
          <w:bCs w:val="false"/>
          <w:spacing w:val="0"/>
          <w:sz w:val="32"/>
          <w:szCs w:val="32"/>
          <w:u w:val="none"/>
          <w:lang w:val="en-US" w:eastAsia="zh-CN"/>
        </w:rPr>
        <w:t>促进宗教健康传承问题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黑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pacing w:val="0"/>
          <w:sz w:val="32"/>
          <w:szCs w:val="32"/>
          <w:lang w:val="en-US" w:eastAsia="zh-CN"/>
        </w:rPr>
        <w:t>二、命题性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数智时代的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互联网宗教事务管理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加强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kern w:val="2"/>
          <w:sz w:val="32"/>
          <w:szCs w:val="32"/>
          <w:lang w:val="en-US" w:eastAsia="zh-CN"/>
        </w:rPr>
        <w:t>宗教团体监督管理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宗教活动场所规范化管理研究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黑龙江省民间信仰研究。</w:t>
      </w:r>
    </w:p>
    <w:p>
      <w:pPr>
        <w:pStyle w:val="Normal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769870</wp:posOffset>
              </wp:positionH>
              <wp:positionV relativeFrom="paragraph">
                <wp:posOffset>-11874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-9.35pt;mso-position-vertical-relative:text;margin-left:218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天外飞猪猪</cp:lastModifiedBy>
  <cp:lastPrinted>2025-06-09T18:38:00Z</cp:lastPrinted>
  <dcterms:modified xsi:type="dcterms:W3CDTF">2025-07-23T02:2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D68227C4B45529CFF2AE2A9F6941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E4MzcwZTk0ZjhjYWI4MmEzZWZkZjQzNzMxNTYxYjkiLCJ1c2VySWQiOiIxMTM4MDkzMDk1In0=</vt:lpwstr>
  </property>
</Properties>
</file>