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黑龙江省“十五五”民族工作专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研究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br/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全省民族乡村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拓展各民族全方位嵌入的实践路径，构建互嵌式社会结构和社区环境的“龙江模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索着力构建中华民族共有精神家园，深入拓展中华民族共同体意识宣传教育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兴边富民行动和跨境民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促进各民族交往交流交融以及文旅融合发展政策举措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民族地区高质量发展的产业转型与协同创新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张泽坤</cp:lastModifiedBy>
  <cp:lastPrinted>2025-04-15T19:00:00Z</cp:lastPrinted>
  <dcterms:modified xsi:type="dcterms:W3CDTF">2025-04-22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6FE7DA234635AD74920CD907CC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zNTU4NjU4NDIifQ==</vt:lpwstr>
  </property>
</Properties>
</file>