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1791"/>
        <w:gridCol w:w="1406"/>
        <w:gridCol w:w="1732"/>
        <w:gridCol w:w="2623"/>
      </w:tblGrid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检查主体名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岗市基督教工农教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立营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场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岗市工农区省里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或注册号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2304403MCU294203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45829087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单位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类别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事项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多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民族宗教事务委员会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逯民、朴隆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教活动场所检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教活动场所遵守法律、法规、规章情况；建立和执行场所管理制度情况；登记项目变更情况；开展涉外活动情况；财务管理情况；接受、使用捐赠情况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0_595425953"/>
            <w:bookmarkStart w:id="1" w:name="__Fieldmark__0_595425953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1_595425953"/>
            <w:bookmarkStart w:id="3" w:name="__Fieldmark__1_595425953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2_595425953"/>
            <w:bookmarkStart w:id="5" w:name="__Fieldmark__2_595425953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3_595425953"/>
            <w:bookmarkStart w:id="7" w:name="__Fieldmark__3_595425953"/>
            <w:bookmarkEnd w:id="7"/>
            <w:r/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4_595425953"/>
            <w:bookmarkStart w:id="9" w:name="__Fieldmark__4_595425953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5_595425953"/>
            <w:bookmarkStart w:id="11" w:name="__Fieldmark__5_595425953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6_595425953"/>
            <w:bookmarkStart w:id="13" w:name="__Fieldmark__6_595425953"/>
            <w:bookmarkEnd w:id="13"/>
            <w:r/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制度执行不到位，财薄设置不规范。</w:t>
            </w:r>
          </w:p>
        </w:tc>
      </w:tr>
      <w:tr>
        <w:trPr>
          <w:trHeight w:val="943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日期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包括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发现问题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按规定公示应当公示的信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示信息隐瞒真实情况、弄虚作假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登记的住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场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法联系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配合核查情节严重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现问题已责令改正；</w:t>
            </w: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发现开展本次抽查涉及的经营活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现问题待后续处理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22:00Z</dcterms:created>
  <dc:creator>greatwall</dc:creator>
  <dc:description/>
  <dc:language>en-US</dc:language>
  <cp:lastModifiedBy>天外飞猪猪</cp:lastModifiedBy>
  <dcterms:modified xsi:type="dcterms:W3CDTF">2024-12-25T08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E4219B1874D60812B43953822CE1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4MzcwZTk0ZjhjYWI4MmEzZWZkZjQzNzMxNTYxYjkiLCJ1c2VySWQiOiIxMTM4MDkzMDk1In0=</vt:lpwstr>
  </property>
</Properties>
</file>