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黑龙江省民族宗教事务委员会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lang w:bidi="ar"/>
        </w:rPr>
      </w:pPr>
      <w:r>
        <w:rPr>
          <w:rFonts w:eastAsia="方正小标宋_GBK" w:cs="宋体;方正书宋_GBK" w:ascii="宋体;方正书宋_GBK" w:hAnsi="宋体;方正书宋_GBK"/>
          <w:b/>
          <w:color w:val="000000"/>
          <w:kern w:val="0"/>
          <w:sz w:val="22"/>
          <w:szCs w:val="44"/>
          <w:lang w:bidi="ar"/>
        </w:rPr>
        <w:t>“</w:t>
      </w:r>
      <w:r>
        <w:rPr>
          <w:rFonts w:ascii="宋体;方正书宋_GBK" w:hAnsi="宋体;方正书宋_GBK" w:cs="宋体;方正书宋_GBK" w:eastAsia="方正小标宋_GBK"/>
          <w:b/>
          <w:color w:val="000000"/>
          <w:kern w:val="0"/>
          <w:sz w:val="22"/>
          <w:szCs w:val="44"/>
          <w:lang w:bidi="ar"/>
        </w:rPr>
        <w:t>双随机、一公开”检查结果公示</w:t>
      </w:r>
    </w:p>
    <w:tbl>
      <w:tblPr>
        <w:tblW w:w="980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787"/>
        <w:gridCol w:w="1401"/>
        <w:gridCol w:w="1721"/>
        <w:gridCol w:w="2603"/>
      </w:tblGrid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检查主体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天主教教务委员会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福生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哈尔滨市南岗区银行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或注册号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230000507126550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单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类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事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20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民族宗教事务委员会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晓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那成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</w:t>
            </w:r>
            <w:r>
              <w:rPr>
                <w:rFonts w:ascii="仿宋" w:hAnsi="仿宋" w:cs="仿宋" w:eastAsia="仿宋"/>
                <w:sz w:val="24"/>
                <w:szCs w:val="24"/>
              </w:rPr>
              <w:t>团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活动场所遵守法律、法规、规章情况；建立和执行场所管理制度情况；登记项目变更情况；开展涉外活动情况；财务管理情况；接受、使用捐赠情况。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0_2327341548"/>
            <w:bookmarkStart w:id="1" w:name="__Fieldmark__0_2327341548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1_2327341548"/>
            <w:bookmarkStart w:id="3" w:name="__Fieldmark__1_2327341548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2_2327341548"/>
            <w:bookmarkStart w:id="5" w:name="__Fieldmark__2_2327341548"/>
            <w:bookmarkEnd w:id="5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3_2327341548"/>
            <w:bookmarkStart w:id="7" w:name="__Fieldmark__3_2327341548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4_2327341548"/>
            <w:bookmarkStart w:id="9" w:name="__Fieldmark__4_2327341548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5_2327341548"/>
            <w:bookmarkStart w:id="11" w:name="__Fieldmark__5_2327341548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6_2327341548"/>
            <w:bookmarkStart w:id="13" w:name="__Fieldmark__6_2327341548"/>
            <w:bookmarkEnd w:id="13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。</w:t>
            </w:r>
          </w:p>
        </w:tc>
      </w:tr>
      <w:tr>
        <w:trPr>
          <w:trHeight w:val="83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包括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问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按规定公示应当公示的信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示信息隐瞒真实情况、弄虚作假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登记的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联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配合核查情节严重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已责令改正；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开展本次抽查涉及的经营活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待后续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黑龙江省民族宗教事务委员会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双随机、一公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检查结果公示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787"/>
        <w:gridCol w:w="1401"/>
        <w:gridCol w:w="1721"/>
        <w:gridCol w:w="2603"/>
      </w:tblGrid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检查主体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安市荣光基督教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良日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牡丹江市宁安市东京城镇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或注册号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231084MCU296241Q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单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类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事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20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民族宗教事务委员会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晓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那成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活动场所遵守法律、法规、规章情况；建立和执行场所管理制度情况；登记项目变更情况；开展涉外活动情况；财务管理情况；接受、使用捐赠情况。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7_2327341548"/>
            <w:bookmarkStart w:id="15" w:name="__Fieldmark__7_2327341548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8_2327341548"/>
            <w:bookmarkStart w:id="17" w:name="__Fieldmark__8_2327341548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9_2327341548"/>
            <w:bookmarkStart w:id="19" w:name="__Fieldmark__9_2327341548"/>
            <w:bookmarkEnd w:id="19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0_2327341548"/>
            <w:bookmarkStart w:id="21" w:name="__Fieldmark__10_2327341548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1_2327341548"/>
            <w:bookmarkStart w:id="23" w:name="__Fieldmark__11_2327341548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2_2327341548"/>
            <w:bookmarkStart w:id="25" w:name="__Fieldmark__12_2327341548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3_2327341548"/>
            <w:bookmarkStart w:id="27" w:name="__Fieldmark__13_2327341548"/>
            <w:bookmarkEnd w:id="27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。</w:t>
            </w:r>
          </w:p>
        </w:tc>
      </w:tr>
      <w:tr>
        <w:trPr>
          <w:trHeight w:val="83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包括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问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按规定公示应当公示的信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示信息隐瞒真实情况、弄虚作假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登记的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联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配合核查情节严重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已责令改正；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开展本次抽查涉及的经营活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待后续处理。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黑龙江省民族宗教事务委员会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双随机、一公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检查结果公示</w:t>
      </w:r>
    </w:p>
    <w:p>
      <w:pPr>
        <w:pStyle w:val="Normal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2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2"/>
          <w:szCs w:val="24"/>
          <w:lang w:bidi="ar"/>
        </w:rPr>
      </w:r>
    </w:p>
    <w:tbl>
      <w:tblPr>
        <w:tblW w:w="9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787"/>
        <w:gridCol w:w="1401"/>
        <w:gridCol w:w="1721"/>
        <w:gridCol w:w="2603"/>
      </w:tblGrid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检查主体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鸡西市鸡冠区城隍庙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高升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鸡西市鸡冠区红星乡前进村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或注册号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230302MCU36417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单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类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事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20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民族宗教事务委员会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晓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那成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活动场所遵守法律、法规、规章情况；建立和执行场所管理制度情况；登记项目变更情况；开展涉外活动情况；财务管理情况；接受、使用捐赠情况。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14_2327341548"/>
            <w:bookmarkStart w:id="29" w:name="__Fieldmark__14_2327341548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15_2327341548"/>
            <w:bookmarkStart w:id="31" w:name="__Fieldmark__15_2327341548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16_2327341548"/>
            <w:bookmarkStart w:id="33" w:name="__Fieldmark__16_2327341548"/>
            <w:bookmarkEnd w:id="33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17_2327341548"/>
            <w:bookmarkStart w:id="35" w:name="__Fieldmark__17_2327341548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18_2327341548"/>
            <w:bookmarkStart w:id="37" w:name="__Fieldmark__18_2327341548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19_2327341548"/>
            <w:bookmarkStart w:id="39" w:name="__Fieldmark__19_2327341548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0_2327341548"/>
            <w:bookmarkStart w:id="41" w:name="__Fieldmark__20_2327341548"/>
            <w:bookmarkEnd w:id="41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活动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管理情况未以适当的方式进行公示。</w:t>
            </w:r>
          </w:p>
        </w:tc>
      </w:tr>
      <w:tr>
        <w:trPr>
          <w:trHeight w:val="83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包括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问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按规定公示应当公示的信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示信息隐瞒真实情况、弄虚作假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登记的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联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配合核查情节严重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已责令改正；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开展本次抽查涉及的经营活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待后续处理。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;方正书宋_GBK" w:hAnsi="宋体;方正书宋_GBK" w:cs="宋体;方正书宋_GBK"/>
          <w:color w:val="000000"/>
          <w:kern w:val="0"/>
          <w:sz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lang w:bidi="ar"/>
        </w:rPr>
      </w:r>
    </w:p>
    <w:sectPr>
      <w:type w:val="nextPage"/>
      <w:pgSz w:orient="landscape" w:w="11906" w:h="16838"/>
      <w:pgMar w:left="993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1:00Z</dcterms:created>
  <dc:creator>黄亚辉</dc:creator>
  <dc:description/>
  <dc:language>en-US</dc:language>
  <cp:lastModifiedBy>greatwall</cp:lastModifiedBy>
  <cp:lastPrinted>2024-12-10T00:03:00Z</cp:lastPrinted>
  <dcterms:modified xsi:type="dcterms:W3CDTF">2024-12-09T16:2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5F9C158541D2BEDBBA7A63EA2BE8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