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申报黑龙江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中华文化符号研究课题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6"/>
          <w:sz w:val="30"/>
          <w:szCs w:val="30"/>
          <w:lang w:val="en-US" w:eastAsia="zh-CN"/>
        </w:rPr>
        <w:t>申报单位科研管理部门：（名称并盖章）              联系人：    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0"/>
                <w:sz w:val="28"/>
                <w:szCs w:val="28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课题方向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3:36:00Z</dcterms:created>
  <dc:creator>BY.</dc:creator>
  <dc:description/>
  <dc:language>en-US</dc:language>
  <cp:lastModifiedBy>greatwall</cp:lastModifiedBy>
  <dcterms:modified xsi:type="dcterms:W3CDTF">2024-11-26T09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